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311093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Kasual Incorporadora e Construtora Lt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to de Infração n. 162059, de 08/06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Monicke Sant’Anna P. de Arruda – FIEM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 – Paulo Marcel Grisoste S. Barbosa - AMM</w:t>
      </w:r>
    </w:p>
    <w:p>
      <w:pPr>
        <w:pStyle w:val="Normal"/>
        <w:jc w:val="both"/>
        <w:rPr/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7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: n.162059, de 08/06/2017. Termo de Embargo/Interdição n. 111485, de 08/06/2017. Auto de Inspeção n. 165368, de 08/06/2017. Relatório Técnico n. 137/CFE/SUF/SEMA/2017. Por realizar obra de terraplanagem para implantação (construção) de edificação residencial sem a devida licença do órgão ambiental competente. Decisão Administrativa n. 976/SPA/SEMA/2017, pela homologação do Auto de Infração n. 162059, arbitrando a multa de R$ 100.000,00 (cem mil reais), com fulcro no artigo 66 do Decreto Federal 6.514/08.  Requer o recorrente, acatando-se a preliminar de perda do objeto e consequentemente o seu arquivamento, já que o empreendimento encontra-se devidamente licenciado, conforme Licença de Instalação ora anexado, anulando-se por consequência a multa ambiental aplicada. Caso seja ultrapassada a preliminar acima aventada, requer-se o provimento do recurso em seu mérito, reformando-se a decisão de primeira instância administrativa e por corolário, anulando-se a multa ambiental aplicada e o Termo de Embargo/Interdição, a par das razões acima ventiladas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1ª Junta de Julgamento de Recursos, decidiram por maioria, acolher o voto do revisor, e afastaram o nexo de causalidade entre a conduta e o ato praticado. Além disso, a conduta é atípica, não podendo ser punido por “construir, reformar, ampliar, instalar, fazer funcionar, em qualquer parte do território nacional, estabelecimentos, obras ou serviços potencialmente poluidores, com licença e autorização dos órgãos ambientais competentes”. Em outras palavras, se a obra, serviço ou estabelecimento estiver devidamente licenciado ou autorizado, e funcionando em plena obediência com a legislação, o fato será atípico, ainda que causar poluição. Na época da lavratura do auto de infração, existia o Termo de Cooperação entre a SEMA a Prefeitura Municipal de Cuiabá, que foi renovado posteriormente, que delega a sua competência na expedição das licenças ambientais. Sendo assim, um dos objetivos fundamentais no exercício da competência comum, conforme dispõe a Lei Complementar 140/11, é harmonizar as políticas e ações administrativas e evitar a sobreposição de atuação entre os entes federativos, para evitar conflitos de atribuições, como ocorreu no presente caso. Desse modo, conheceram o recurso interposto, por ser tempestivo, e no mérito julgaram procedentes, e cancelaram o Auto de Infração n. 162059, pelo desembargo da atividade embargada pelo Termo de Embargo n. 111485. Por fim, determinaram a extinção do processo administrativo. Vencida a rel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adora Albuquerque S. Xav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de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.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6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5:00Z</dcterms:created>
  <dc:creator>joseribeiro</dc:creator>
  <dc:description/>
  <cp:keywords/>
  <dc:language>en-US</dc:language>
  <cp:lastModifiedBy>José Valter Ribeiro</cp:lastModifiedBy>
  <cp:lastPrinted>2019-08-30T09:22:00Z</cp:lastPrinted>
  <dcterms:modified xsi:type="dcterms:W3CDTF">2019-11-07T13:29:00Z</dcterms:modified>
  <cp:revision>9</cp:revision>
  <dc:subject/>
  <dc:title>VISTOS</dc:title>
</cp:coreProperties>
</file>